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entury Gothic" w:hAnsi="Century Gothic" w:cs="Century Gothic"/>
          <w:b/>
          <w:b/>
          <w:i/>
          <w:i/>
          <w:color w:val="453CCC"/>
          <w:lang w:eastAsia="es-ES"/>
        </w:rPr>
      </w:pPr>
      <w:r>
        <w:rPr>
          <w:rFonts w:cs="Century Gothic" w:ascii="Century Gothic" w:hAnsi="Century Gothic"/>
          <w:b/>
          <w:i/>
          <w:color w:val="453CCC"/>
          <w:lang w:eastAsia="es-ES"/>
        </w:rPr>
        <w:t>Joel lo hizo posible</w:t>
      </w:r>
    </w:p>
    <w:p>
      <w:pPr>
        <w:pStyle w:val="Normal"/>
        <w:spacing w:lineRule="auto" w:line="480"/>
        <w:ind w:firstLine="708"/>
        <w:jc w:val="both"/>
        <w:rPr/>
      </w:pPr>
      <w:r>
        <w:rPr>
          <w:rFonts w:cs="Arial" w:ascii="Century Gothic" w:hAnsi="Century Gothic"/>
          <w:sz w:val="24"/>
          <w:szCs w:val="24"/>
        </w:rPr>
        <w:t xml:space="preserve">Al terminar la universidad en el año 2015, Joel había decidido dar un giro brusco a su vida. Muertos sus padres, sin hermanos, sin compañera, pensó que nada le retenía en aquella ciudad que ahora le parecía hostil y se fue a vivir en lo más secreto de la selva amazónica, quería comenzar una nueva vida. Siempre le había interesado todo lo que tenía relación con el cambio climático, con la explotación de la tierra, … Con poco equipaje y mucha ilusión, decidió hacer una experiencia totalmente nueva, cultivar la tierra, compartir con los indígenas,  olvidarse de muchas de las cosas que le parecían indispensables y, sobre todo, investigar posibilidades de mejora… Entre buena persona, poeta y una inquietud por el contacto con la naturaleza para procurar que no se perdiera  entre tantas economías sin entrañas, a pesar de las dificultades, de las carencias y añoranzas en su nueva situación, se encontró tan a gusto que llevaba casi treinta años cuando le llegó una llamada especial, que le sorprendió a la vez que le interesó. </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De la lejana Europa, de un grupo dedicado a investigar sobre la selva amazónica, su desarrollo, sus necesidades, sus deficiencias; de un grupo de la civilización que Joel había dejado atrás voluntariamente hacía tantos años, le llegó la sorprendente llamada. En un correcto inglés, al que contestó sin dificultad,  le expusieron que buscaban datos de primera mano sobre una realidad tan olvidada como la selva amazónica, porque veían en ella una reserva de futuro presente. No salía de su asombro Joel, y entre sorprendido y curioso, acertó a preguntar dónde habían encontrado su nombre.  El nombre de Joel – le dijeron - apareció en algún lugar de la red como de alguien extraño, de alguien que vivía con los indígenas, pero que tenía una rica experiencia manuscrita guardada en algunos apuntes diarios de su vivir dedicado a guardar, conservar y acrecentar la vida de este pulmón del mundo que es la selva. Casi un extraterrestre para aquel grupo investigador, razón especial para ponerse en contacto con él y obtener sus respuestas.</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 xml:space="preserve">Costó encontrarle, pero una vez en contacto con él, ante su desconcierto que aumentaba casi por minutos, concertaron diversas entrevistas y sus respuestas quedaron evidenciadas y recogidas en su perfil en un sistema conectado por inteligencia artificial. </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Les habló de conexión con la naturaleza, de las muchísimas posibilidades que ofrecía para obtener recursos naturales no descubiertos, les comentó las dificultades y las alegrías en su largo vivir en la selva y pronto le llegaron algunos retos a resolver.</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La llamada y sus retos, el hormiguillo de saber qué había pasado en la civilización después de esta larga experiencia, el deseo tal vez de contrastar, le hicieron regresar... Su pequeña ciudad al llegar en enero del 2049 le pareció otro mundo. Ya los primeros pasos le sorprendieron de tal suerte que creyó que había viajado vertiginosamente en no sabía qué aparato, pero lo cierto es que iba de sorpresa en sorpresa, de admiración en admiración… Su primer desconcierto se le hizo pregunta: ¿Era su ciudad o estaba en una inmensa universidad? Todo era distinto. A medida que iba caminando creyó que había traspasado alguna puerta misteriosa como Alicia en el país de las maravillas.</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Pasó por delante de lo que era el banco de toda la vida y se encontró con unas instalaciones transparentes, amplias, llenas de luz con salas y más salas que indicaban grupos de trabajo donde los estudiantes de económicas elegían dónde y cómo gestionar sus créditos. Pequeños letreros con banderas de Inglaterra, Francia, China, Alemania, España indicaban claramente en qué idioma se podía seguir los estudios… Insólito, pensó. Chicos y chicas jóvenes y algunos no tan jóvenes, entraban, salían, consultaban, discutían en foros diferentes, entre espacios verdes, mesas redondas, con posibilidad de grabaciones y conexiones. Y lo que le dejó más perplejo fue comprobar que el banco seguía ofreciendo los servicios que él recordaba –aunque había algunos nuevos también- y que no era capaz de distinguir entre profesionales, alumnos en prácticas y estudiantes.</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Siguió caminando, decidido a recorrer aquel nuevo mundo que no tenía nada que ver con la universidad donde él había estudiado. El hospital y la farmacia contigua no se le hicieron difíciles de identificar. Médicos y estudiantes, laboratorios, edificaciones accesibles, rodeadas de árboles, flores, pero lo increíble, lo que le dejó perplejo fue ver cómo estaba conectado con hospitales de todo el mundo. Pudo comprobar que había diversos foros, grupos compartiendo en distinta lenguas… desconcertado, se acercó a una chica para preguntarle, cómo era aquello. La amabilidad de la respuesta y sus palabras le sorprendieron y emocionaron. “Estás en medicina, sí, ya hace tiempo que los estudiantes elegimos el curriculum – yo voy terminando este curso mi especialidad-,  curriculum que incluye las prácticas a partir de la experiencia con los enfermos tanto aquí como en sus casas. Vamos acompañados durante los estudios por uno o más tutores que nos orientan en la resolución de los casos que se nos plantean pero nos dejan plena libertad de elección en cuanto a conocimientos, búsqueda de profesionales del mundo entero y recursos. Ellos también nos facilitan el acceso a las prácticas diarias. El trato a los enfermos, que en su mayoría se saben parte de la formación de sus médicos, es de familia”. Más que sorprendido le insistí: “¿Profesores, alumnos, aulas?” Se echó a reír… “Hace tiempo que no venías por aquí ¿verdad?. Si estás atento notarás que es difícil descubrir la barrera entre profesor y alumno porque no existe. Todos seguimos aprendiendo, estudiando y trabajando, la formación es permanente”. Joel iba de sorpresa en sorpresa… y se atrevió a preguntarle: “¿Y las notas?”. Nuevamente hizo reír a su interlocutora. ”Hay seguimiento y evaluación, hay sistemas para poder comprobar la eficacia, los conocimientos, la calidad de trato, la ampliación de conocimientos, las competencias adquiridas… es muy grande la motivación que nos lleva a aprender de los mejores y en nuestro historial aparecen siempre las noticias de nuestro crecimiento intelectual, práctico, relacional, tal como cada uno va organizando su curriculum, sus procesos, sus errores y aciertos. Todo forma parte de la evaluación que siempre es aliciente para conocer tu momento y para seguir avanzando”… Y la casi médico continuó “¿Tu recuerdas unos juegos para niños de hace muchísimos años con su tablet? Bueno, pues es como un juego de verdad y … disculpa – siguió la chica – tengo que dejarte, es la conexión con unos médicos chilenos que hablan de mi especialidad”.</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 xml:space="preserve">Decidió comer algo porque su cabeza estaba casi exhausta y su estómago se lo estaba pidiendo y siguieron las sorpresas. Se encontró con un agradable espacio para seleccionar menú y cocinarse uno mismo, acompañado por la amabilidad de dos chicos que le dijeron que estaban terminando un curso de gestión de hoteles y estos días habían elegido comedores y cocinas. Otro espacio  con mesas donde elegir platos hechos, y curiosamente siempre en un ambiente agradable, de cooperación, donde adivinaba la colaboración entre empresa y estudiantes. </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Como le gustaba preguntar y estaba tan asombrado, se acercó a un señor que le pareció que podía responder a sus inquietudes. “Me podría responder a un par de preguntas que me acompañan hace rato?“. La respuesta no pudo ser más amable: “Claro. Usted dirá”. “¿Estoy en una empresa, en un restaurante, en un centro de formación?”. El señor, que se presentó como Julián, le respondió divertido: “Está en los tres sitios a la vez, porque somos uno”. Más atónito no pudo quedar nuestro Joel mientras le escuchaba continuar: “Verá: estamos abiertos al público, Usted lo acaba de comprobar, somos una empresa con un buen número de empleados – unos presenciales, otros que trabajan desde su casa – y tenemos siempre alumnos que hacen aquí sus prácticas mientras estudian diferentes curriculums, que eligen según sus intereses y que van acompañados por tutores que los orientan. Se aprende haciendo y se aprende para la vida normal…y le puedo asegurar que no es menos exigente esta manera de la que Ud recuerda”. Joel perplejo, insistió “¿Y este buen ambiente que percibo? ¿Tiene algún secreto?”. “Es el habitual, siguió informándole Julián. Vea, hace tiempo que lo que podríamos llamar gamificación está presente en todos los ámbitos. No me negará que jugar es algo que incentiva el interés,  ayuda a conocer bien a las personas. No olvide que fue Platón hace siglos que afirmó que “En media hora de juego podemos descubrir más a una persona que en un año de conversación”.</w:t>
      </w:r>
      <w:r>
        <w:rPr>
          <w:rFonts w:cs="Century Gothic" w:ascii="Century Gothic" w:hAnsi="Century Gothic"/>
        </w:rPr>
        <w:t xml:space="preserve"> M</w:t>
      </w:r>
      <w:r>
        <w:rPr>
          <w:rFonts w:cs="Arial" w:ascii="Century Gothic" w:hAnsi="Century Gothic"/>
          <w:sz w:val="24"/>
          <w:szCs w:val="24"/>
        </w:rPr>
        <w:t>ejorar la motivación, la concentración, el esfuerzo, la fidelización y otros valores positivos que normalmente tienen los juegos, pasados al trabajo y al estudio, funcionan de maravilla. Ofrecer puntos, niveles, premios, bienes virtuales, clasificaciones, desafíos preparados para que respondan a las expectativas de estudiantes y trabajadores hacen que todo funcione mucho mejor. Pero esto no es tan novedoso. Piense que hay empresas que llevan años funcionando y hace tiempo que incluyeron aspectos lúdicos en el trabajo. ¡A nosotros nos va muy bien! Yo puedo hablarle de su eficacia y usted mismo se ha sorprendido del buen ambiente…”.</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 xml:space="preserve">Comió muy a gusto con un compañero casual de mesa, que se ofreció amablemente a acompañarle al darse cuenta de que descubría un mundo desconocido, y  siguió conversando de todas las novedades que para él eran un baúl sin fondo de sorpresas. Llegaba una y otra vez una pregunta insistente y decidió salir de sus dudas. “¿La cordialidad, el espíritu cooperativo, la amabilidad tienen algo que ver en su curriculum?, es que estoy gratamente sorprendido de lo que he encontrado”. La respuesta le fascinó: “Evidentemente, se evalúan estas llamadas actitudes, valores, competencias. Se aprende para ser mejor persona y para hacer el mundo un poco mejor,… y lo logros en este sentido forman parte del propio curriculum del estudiante y son valoradas en los trabajadores junto con el rendimiento laboral”. Casi aplaude nuestro amigo Joel al escuchar aquello. ¡Qué alegría haber llegado a entender trabajo y aprendizaje como servicio a las personas! “Estamos convencidos de que la idea de progreso no es mejorar los productos sino las vidas de las personas”, concluyó su interlocutor. </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Se despidieron y ya en la calle siguió disfrutando del ir y venir de niños, jóvenes, adultos, que se movían en su ciudad con la naturalidad del que está en su casa  con la libertad el que sabe elegir a dónde quiere llegar.</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 xml:space="preserve">Entró en el antiguo Ayuntamiento que también estaba totalmente transformado. De nuevo profesionales y estudiantes, grupos cooperativos, y esta vez se encontró con un antiguo compañero de estudios. El encuentro fue genial. Abrazo, sorpresa, preguntas que se solapaban unas a las otras y la invitación por parte de su amigo Paco a sentarse a cambiar impresiones. Desde un “te acuerdas…” emocionado, llegaron a entrar en el cambio ocurrido y en la comprobación de que se aprende por resolución de problemas reales, de que manos, cabeza y corazón han de ir juntos en la vida entera, de que la formación no puede detenerse y sobre todo de que el aprendizaje, el trabajo son dones a hacer fructificar todos juntos para el bien común. </w:t>
      </w:r>
    </w:p>
    <w:p>
      <w:pPr>
        <w:pStyle w:val="Normal"/>
        <w:spacing w:lineRule="auto" w:line="480"/>
        <w:ind w:firstLine="708"/>
        <w:jc w:val="both"/>
        <w:rPr/>
      </w:pPr>
      <w:r>
        <w:rPr>
          <w:rFonts w:cs="Arial" w:ascii="Century Gothic" w:hAnsi="Century Gothic"/>
          <w:sz w:val="24"/>
          <w:szCs w:val="24"/>
        </w:rPr>
        <w:t>Paco le mostró de qué manera la universidad se había convertido en un motor de innovación y le comentó largamente que han conseguido el acceso a la tecnología para todos y con cualquier parte del mundo, gracias a que se trabaja con energía renovable y barata porque procede de plantas, océanos, a partir de la basura que se genera… Le fue mostrando cómo la realidad virtual les permite crear experiencias que de otra manera no sería posible experimentar, de qué manera los alumnos pueden acceder a un aprendizaje experiencial, basado en escenarios, simulaciones, social… y cómo los Big Data recogidos de todo el mundo permiten incluso predecir lo que va ser necesario en adelante… Pero “seguimos trabajando, investigando e innovando,- continuó su amigo – porque sabemos bien que las soluciones de hoy son a menudo los problemas de mañana, por esto no podemos descansar en lo conseguido y seguimos planteándonos retos para llegar al desarrollo sostenible en todo el mundo y para todo el mundo”.  Todavía estaba hablando entusiasmado, cuando a Joel le llegó una llamada. Sorprendido, porque no tenía idea de quién procedía, hizo un signo a su amigo para que no se fuera y decidió responder.</w:t>
      </w:r>
    </w:p>
    <w:p>
      <w:pPr>
        <w:pStyle w:val="Normal"/>
        <w:spacing w:lineRule="auto" w:line="480"/>
        <w:ind w:firstLine="708"/>
        <w:jc w:val="both"/>
        <w:rPr/>
      </w:pPr>
      <w:r>
        <w:rPr>
          <w:rFonts w:cs="Arial" w:ascii="Century Gothic" w:hAnsi="Century Gothic"/>
          <w:sz w:val="24"/>
          <w:szCs w:val="24"/>
        </w:rPr>
        <w:t>Se trataba de otro grupo de investigadores sobre la selva amazónica, esta vez de Indonesia, que también estaban interesados en hacerle una serie de preguntas, porque el sistema había detectado que el mejor experto era Joel, el hombre que llevaba muchos años en la selva, compartiendo vida con los indígenas y preocupado por la mejora del medio ambiente, con una gran sensibilidad por estos temas. Admirado por cómo habían dado con su persona, decidió no obstante responder a sus preguntas, que por otra parte eran muy concretas y le parecieron oportunas. Allí mismo iba respondiendo cuántos años llevaba en la selva, motivos por los que estaba allí, su opinión sobre la reserva que estos lugares ofrecen, pero sobre todo, cómo era su relación con las personas, la cultura de los pueblos que conocía, sus dificultades… Su amigo Paco seguía a su lado contento y muy interesado.</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Al terminar, Paco le aclaró la facilidad de la llamada, le comentó algunos aspectos de la técnica que permitían esto y mucho más y  le dijo que estuviera seguro de que sus respuestas habían quedado en su perfil en el sistema. Mucho no entendió Joel, pero se despidió de su amigo con la promesa de volverse a ver. Se había convertido en un guía muy especial para él.</w:t>
      </w:r>
    </w:p>
    <w:p>
      <w:pPr>
        <w:pStyle w:val="Normal"/>
        <w:spacing w:lineRule="auto" w:line="480"/>
        <w:ind w:firstLine="708"/>
        <w:jc w:val="both"/>
        <w:rPr/>
      </w:pPr>
      <w:r>
        <w:rPr>
          <w:rFonts w:cs="Arial" w:ascii="Century Gothic" w:hAnsi="Century Gothic"/>
          <w:sz w:val="24"/>
          <w:szCs w:val="24"/>
        </w:rPr>
        <w:t>Eran tantas las emociones, las preguntas, las sorpresas que a Joel le costó mucho dormir aquella noche. Soñaba – no sabía decir muy bien si despierto o dormido – soñaba con este mundo acabado de descubrir, soñaba con el futuro, soñaba con mil posibles mejoras en su querida selva….</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Fueron días intensos los que siguieron, en los que cada vez estaba más entusiasmado por todo lo que iba descubriendo y aprendiendo, hasta que, otra sorpresa,  le ofrecieron personalmente una serie de retos, retos que invitaban a ser llevados a la práctica. Sí, verdaderos retos para que él eligiera, para que respondiera, retos que si de entrada le gustaron, también le hicieron darse un tiempo para reflexionar antes de decidir. Eran retos que de alguna manera encajaban con sus deseos más hondos, con sus proyectos. Algunos para llevarlos a cabo cooperativamente en diversos lugares del mundo a la vez, otros muy tecnificados, que no acababa de comprender del todo su alcance… pero hubo un reto que se le dibujó inmediatamente como algo muy apetecible. No estaba resuelto el deseo de la escuela superior para todos, todavía no había llegado a todo el planeta, y el enunciado “ningún pueblo, ninguna familia, ningún chico, chica, adulto sin educación superior” le hizo pensar inmediatamente en sus indígenas, en su gente, en los poblados que conocía, en tantas ilusiones no llevadas a cabo, porque no había oportunidades para ellos. La naturaleza, su cuidado, era su objetivo, pero las personas… las personas mucho más. Lo tuvo claro: asimilar, aprender, absorber como una esponja todo lo que estaba viviendo y preparar a un grupo de compañeros – los que sean- que compartan su ilusión y si no se iría solo. Lo comentó a Paco que le ayudó en todo, le respaldó, le animó y le puso en contacto con un grupo que con éxito estaba llevando a cabo este cambio en un lugar concreto de África. Contactó inmediatamente, intercambio de pareceres, desalientos, sorpresas, desánimos…  hasta que el rostro sereno y la voz bien timbrada de un joven que desde su poblado africano había sido testigo del cambio producido en su pequeño pueblo, le hicieron reaccionar. “¿No se atreve?”. Escuchó estupefacto como le interpelaba su interlocutor: “¡Usted cree en las personas!. ¡Usted ha conseguido luchar por esta selva amazónica, lo vi en su perfil en el sistema!, usted es persona de acción, ¿a qué espera?”.</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Ya no escuchó más, su rincón perdido en la selva amazónica le apareció nítido en su mente, merecía esta oportunidad, y no era el único lugar… su empeño sería llevar este tipo de educación que acababa de descubrir allí donde parecía imposible, porque si algo le gustaba ¡era precisamente la palabra imposible! Y acababa de comprobar que las posibilidades eran increíbles, y que por tanto era posible lo imposible.</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 xml:space="preserve">Todavía no sabía cómo, pero no le asustaba. Ésta era su especialidad, empezar cuando veía claro el reto, y los medios irían apareciendo. Organizó su cabeza, porque su corazón ya estaba decidido. Fue al encuentro de su amigo, le contó su plan y se despidieron. </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 xml:space="preserve">Los retos concretos que le habían hecho viajar volvieron a aparecer en su cabeza con mayor fuerza…volver, ofrecer a algunas de las familias de su querido poblado indígena abrirse al mundo nuevo que desconocen. </w:t>
      </w:r>
    </w:p>
    <w:p>
      <w:pPr>
        <w:pStyle w:val="Normal"/>
        <w:spacing w:lineRule="auto" w:line="480"/>
        <w:ind w:firstLine="708"/>
        <w:jc w:val="both"/>
        <w:rPr/>
      </w:pPr>
      <w:r>
        <w:rPr>
          <w:rFonts w:cs="Arial" w:ascii="Century Gothic" w:hAnsi="Century Gothic"/>
          <w:sz w:val="24"/>
          <w:szCs w:val="24"/>
        </w:rPr>
        <w:t>Alegría del reencuentro, momentos de desconcierto, unos le siguen tomando por loco, sólo una familia, creyó en él y estuvo dispuesta a que tanto ellos como sus dos hijos, 16 años ella y 18 él, se preparasen para participar en este mundo nuevo que ya consideraban suyo. Le piden que los prepare, que intensifique el aprendizaje de todo aquello que van a necesitar, … Entusiasmados unos días, cansados otros, sobrepasados algunas veces pero sin perder nunca la confianza en Joel, consiguen su objetivo.</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t xml:space="preserve">El día que Joel lo comprueba salta de gozo. Contacta a Paco, su amigo, con el grupo que le despertó el interés por vivir en esta mitad del siglo XXI y decide llevar la educación a otras familias, a otros grupos de lo más recóndito de la selva amazónica, de su selva, porque está convencido de que todas las personas son iguales y solo necesitan oportunidades para dar lo mejor de sí mismo. </w:t>
      </w:r>
    </w:p>
    <w:p>
      <w:pPr>
        <w:pStyle w:val="Normal"/>
        <w:spacing w:lineRule="auto" w:line="48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480" w:before="0" w:after="200"/>
        <w:ind w:firstLine="708"/>
        <w:jc w:val="both"/>
        <w:rPr>
          <w:rFonts w:ascii="Century Gothic" w:hAnsi="Century Gothic" w:cs="Arial"/>
          <w:sz w:val="24"/>
          <w:szCs w:val="24"/>
        </w:rPr>
      </w:pPr>
      <w:r>
        <w:rPr>
          <w:rFonts w:cs="Arial" w:ascii="Century Gothic" w:hAnsi="Century Gothic"/>
          <w:sz w:val="24"/>
          <w:szCs w:val="24"/>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2957 palabras</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00:00Z</dcterms:created>
  <dc:creator>Ccortacans</dc:creator>
  <dc:description/>
  <cp:keywords/>
  <dc:language>en-US</dc:language>
  <cp:lastModifiedBy>mhsfn01</cp:lastModifiedBy>
  <dcterms:modified xsi:type="dcterms:W3CDTF">2018-04-25T19:44:00Z</dcterms:modified>
  <cp:revision>3</cp:revision>
  <dc:subject/>
  <dc:title/>
</cp:coreProperties>
</file>