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40" w:right="1440" w:hanging="0"/>
        <w:rPr/>
      </w:pPr>
      <w:r>
        <w:rPr>
          <w:lang w:val="es-ES"/>
        </w:rPr>
        <w:t>|</w:t>
        <w:tab/>
        <w:t>-¡Liwen!-.</w:t>
        <w:br/>
        <w:t>Hubo un intervalo de tiempo silencioso.</w:t>
        <w:br/>
        <w:t>-¡Liwen!- Se escuchó nuevamente fuerte y claro en su mente -No te estás concentrando lo suficiente. Te sucede algo?.-</w:t>
        <w:br/>
        <w:t xml:space="preserve">El escenario donde hace unos momentos Liwen se encontraba flotando mientras observaba las partículas de ozono reconstituirse en la atmósfera se apagó completamente y dio paso a una oscura habitación de 4mts2 en la que la chica estaba sentada en un sillín de escritorio. </w:t>
        <w:br/>
        <w:t xml:space="preserve">Negro carbón, igual que las paredes que la rodeaban, era el mismo sillín que la había acompañado a lo largo toda su formación académica y laboral. Liwen ya conocía perfectamente esa opaca habitación. Después de todo, había sido allí donde habíAn comenzado los mas increíbles y apasionantes viajes del conocimiento. </w:t>
        <w:br/>
        <w:t>-No me has dado tiempo suficiente para hacerlo.- Susurró suavemente la chica mientras se incorporaba a este entorno neutro.</w:t>
        <w:br/>
        <w:t>La habitación comenzó  a ampliarse hasta quedar notablemente mas grande y se iluminó completamente. Era un brillo enceguecedor. Esto no le molestaba para nada a Liwen.</w:t>
        <w:br/>
        <w:t>En seguida, lentamente frente a la chica, se materializó una figura humana con forma femenina. Era Antü, su avatar tutor. La voz que había interumpido hace unos instantes todo el proceso.</w:t>
        <w:br/>
        <w:t>-Ibas muy bien. Pero te has desconcentrado y tuviste un margen de error de 2%- dijo finalmente Antü después de este silencioso espectáculo visual -Tus niveles de ansiedad son particularmente altos hoy.- Continuó mirándola fijamente a los ojos.</w:t>
        <w:br/>
        <w:t xml:space="preserve">-Si. Lo sé.- Le respondió Liwen </w:t>
      </w:r>
    </w:p>
    <w:p>
      <w:pPr>
        <w:pStyle w:val="Normal"/>
        <w:spacing w:lineRule="auto" w:line="480"/>
        <w:ind w:left="1440" w:right="1440" w:hanging="0"/>
        <w:rPr>
          <w:lang w:val="es-ES"/>
        </w:rPr>
      </w:pPr>
      <w:r>
        <w:rPr>
          <w:lang w:val="es-ES"/>
        </w:rPr>
        <w:t xml:space="preserve">-Es natural que me sienta así. Mañana por la mañana daré mi Examen Final de Acreditación de Conocimientos. </w:t>
      </w:r>
    </w:p>
    <w:p>
      <w:pPr>
        <w:pStyle w:val="Normal"/>
        <w:spacing w:lineRule="auto" w:line="480"/>
        <w:ind w:left="1440" w:right="1440" w:hanging="0"/>
        <w:rPr/>
      </w:pPr>
      <w:r>
        <w:rPr>
          <w:lang w:val="es-ES"/>
        </w:rPr>
        <w:t>Nosotros nos ponemos nerviosos por este tipo de cosas, Antü ¿Qué va a saber una máquina sobre emociones y características exclusivamente humanas?.-</w:t>
        <w:br/>
        <w:t xml:space="preserve">A lo que la grácil figura contestó con total serenidad. -Los Avatares tutores estamos diseñados para entender e interpretar los fenómenos y causalidades humanas, Liwen.- Y era cierto. </w:t>
        <w:br/>
        <w:t xml:space="preserve">Antü era la forma virtual que tomaba la Inteligencia Artificial </w:t>
      </w:r>
      <w:r>
        <w:rPr>
          <w:i/>
          <w:iCs/>
          <w:lang w:val="es-ES"/>
        </w:rPr>
        <w:t>GNOSIS</w:t>
      </w:r>
      <w:r>
        <w:rPr>
          <w:lang w:val="es-ES"/>
        </w:rPr>
        <w:t xml:space="preserve">, Acrónimo para </w:t>
      </w:r>
    </w:p>
    <w:p>
      <w:pPr>
        <w:pStyle w:val="Normal"/>
        <w:spacing w:lineRule="auto" w:line="480"/>
        <w:ind w:left="1440" w:right="1440" w:hanging="0"/>
        <w:rPr/>
      </w:pPr>
      <w:r>
        <w:rPr>
          <w:lang w:val="es-ES"/>
        </w:rPr>
        <w:t xml:space="preserve">Growing – North – Originator – Symbiotic – Intelligent – System. Efectivamente eran Consciencias virtuales pensadas para asegurar y optimizar el proceso de aprendizaje intelectual-cognitivo humano. De hecho, en ese preciso instante se encontraban en algún lugar virtual creado a partir de la simbiosis entre </w:t>
      </w:r>
      <w:r>
        <w:rPr>
          <w:i/>
          <w:iCs/>
          <w:lang w:val="es-ES"/>
        </w:rPr>
        <w:t xml:space="preserve">GNOSIS </w:t>
      </w:r>
      <w:r>
        <w:rPr>
          <w:lang w:val="es-ES"/>
        </w:rPr>
        <w:t>y la mente de Liwen. La figura de Antü representaba la forma de una mujer mas bien baja, de contextura gruesa, cabello negro azabache y pómulos marcados. Era claramente una fiel representación de una Machi Mapuche, guardiana del conocimiento ancestral y espiritual de su pueblo, el pueblo indígena al que la chica Liwen pertenecía por herencia familiar.</w:t>
        <w:br/>
        <w:t>-Mis estadísticas confirman que si manejas todo el contenido teórico que necesitas. Lo que pasa es que no estas confiada.- Prosiguió Antü. - Relájate. Pon tu mente en blanco.-</w:t>
        <w:br/>
        <w:br/>
        <w:t>Lo que sucedió entonces fue aún mas increíble de lo que ya había ocurrido. Y es que comenzaron a revivir momentos en la habitación. Como si de una película en tres dimensiones se tratara. Eran momentos ya experimentados anteriormente por Liwen.</w:t>
        <w:br/>
        <w:t xml:space="preserve">Ambas vieron pasar frente a si mismas el momento exacto en el que Liwen recibió su primer </w:t>
      </w:r>
      <w:r>
        <w:rPr>
          <w:i/>
          <w:iCs/>
          <w:lang w:val="es-ES"/>
        </w:rPr>
        <w:t>Terminal Virtual</w:t>
      </w:r>
      <w:r>
        <w:rPr>
          <w:i w:val="false"/>
          <w:iCs w:val="false"/>
          <w:lang w:val="es-ES"/>
        </w:rPr>
        <w:t xml:space="preserve"> que le permitiría conectarse a la </w:t>
      </w:r>
      <w:r>
        <w:rPr>
          <w:i/>
          <w:iCs/>
          <w:lang w:val="es-ES"/>
        </w:rPr>
        <w:t>Red Global.</w:t>
      </w:r>
      <w:r>
        <w:rPr>
          <w:i w:val="false"/>
          <w:iCs w:val="false"/>
          <w:lang w:val="es-ES"/>
        </w:rPr>
        <w:t xml:space="preserve"> Vieron también la primera vez que se sentó en el Huevo: Así se llamaba el Sillón que poseía el Hardware capaz de Emular a </w:t>
      </w:r>
      <w:r>
        <w:rPr>
          <w:i/>
          <w:iCs/>
          <w:lang w:val="es-ES"/>
        </w:rPr>
        <w:t xml:space="preserve">GNOSIS </w:t>
      </w:r>
      <w:r>
        <w:rPr>
          <w:i w:val="false"/>
          <w:iCs w:val="false"/>
          <w:lang w:val="es-ES"/>
        </w:rPr>
        <w:t xml:space="preserve">en la mente de sus usuarios. Luego rápidamente la escena cambió para dar espacio a otros recuerdos de Liwen. Esta vez eran mostrados como fotogramas. </w:t>
      </w:r>
    </w:p>
    <w:p>
      <w:pPr>
        <w:pStyle w:val="Normal"/>
        <w:spacing w:lineRule="auto" w:line="480"/>
        <w:ind w:left="1440" w:right="1440" w:hanging="0"/>
        <w:rPr/>
      </w:pPr>
      <w:r>
        <w:rPr>
          <w:i w:val="false"/>
          <w:iCs w:val="false"/>
          <w:lang w:val="es-ES"/>
        </w:rPr>
        <w:t xml:space="preserve">Uno tras otro eran exhibidos por el software: El día de la inscripción en el Sistema de Acreditación de Conocimientos, la primera vez que Liwen se acercó al Centro </w:t>
      </w:r>
      <w:r>
        <w:rPr>
          <w:i/>
          <w:iCs/>
          <w:lang w:val="es-ES"/>
        </w:rPr>
        <w:t>GNOSIS</w:t>
      </w:r>
      <w:r>
        <w:rPr>
          <w:i w:val="false"/>
          <w:iCs w:val="false"/>
          <w:lang w:val="es-ES"/>
        </w:rPr>
        <w:t xml:space="preserve"> de Temuco, la ciudad grande mas cercana a su pueblo original, Carahue.</w:t>
        <w:br/>
        <w:t xml:space="preserve">Cada una de las disciplinas cortas  o </w:t>
      </w:r>
      <w:r>
        <w:rPr>
          <w:i/>
          <w:iCs/>
          <w:lang w:val="es-ES"/>
        </w:rPr>
        <w:t>Skills</w:t>
      </w:r>
      <w:r>
        <w:rPr>
          <w:i w:val="false"/>
          <w:iCs w:val="false"/>
          <w:lang w:val="es-ES"/>
        </w:rPr>
        <w:t xml:space="preserve"> a las que la chica mapuche había ido asistiendo y aprobando a lo largo del tiempo fueron siendo mostradas:  Biología Celular, Electromagnetismo, Química del Aire, Química del Agua, Tecnologías para la Geogestión, y un sin fin de </w:t>
      </w:r>
      <w:r>
        <w:rPr>
          <w:i/>
          <w:iCs/>
          <w:lang w:val="es-ES"/>
        </w:rPr>
        <w:t xml:space="preserve">Skills, </w:t>
      </w:r>
      <w:r>
        <w:rPr>
          <w:i w:val="false"/>
          <w:iCs w:val="false"/>
          <w:lang w:val="es-ES"/>
        </w:rPr>
        <w:t xml:space="preserve">muchos de ellos aprobados con distinción por Liwen. En todos los casos ella celebraba orgullosa de sus logros obtenidos. </w:t>
        <w:br/>
        <w:t xml:space="preserve">Lo que la chica estaba a punto de hacer no era menor. Durante tres años estuvo desarrollando el Árbol de </w:t>
      </w:r>
      <w:r>
        <w:rPr>
          <w:i/>
          <w:iCs/>
          <w:lang w:val="es-ES"/>
        </w:rPr>
        <w:t xml:space="preserve">Skills </w:t>
      </w:r>
      <w:r>
        <w:rPr>
          <w:i w:val="false"/>
          <w:iCs w:val="false"/>
          <w:lang w:val="es-ES"/>
        </w:rPr>
        <w:t>necesario para desbloquear el grado de GeoIngeniería en su Dispositivo Virtual. Al día siguiente ella tendría que rendir el examen final que acreditaría que ella poseía los conocimientos y competencias pertinentes del Árbol que pedían desarrollar. Y así, si aprobaba, podría postular a cualquier puesto como Geoingeniero, en cualquier parte del mundo y cuando ella quisiera.</w:t>
      </w:r>
    </w:p>
    <w:p>
      <w:pPr>
        <w:pStyle w:val="Normal"/>
        <w:spacing w:lineRule="auto" w:line="480"/>
        <w:ind w:left="1440" w:right="1440" w:hanging="0"/>
        <w:rPr/>
      </w:pPr>
      <w:r>
        <w:rPr>
          <w:i w:val="false"/>
          <w:iCs w:val="false"/>
          <w:lang w:val="es-ES"/>
        </w:rPr>
        <w:t xml:space="preserve">Entonces </w:t>
      </w:r>
      <w:r>
        <w:rPr>
          <w:i/>
          <w:iCs/>
          <w:lang w:val="es-ES"/>
        </w:rPr>
        <w:t>GNOSIS</w:t>
      </w:r>
      <w:r>
        <w:rPr>
          <w:i w:val="false"/>
          <w:iCs w:val="false"/>
          <w:lang w:val="es-ES"/>
        </w:rPr>
        <w:t xml:space="preserve"> comenzó a proyectar escenarios majestuosos que transmitían calma y seguridad. Acompañada de una tenue melodía, los niveles de ansiedad en Liwen finalmente comenzaron a bajar. Su frecuencia respiratoria y sus latidos cardiacos, fuera de toda la simulación y sentada en la comodidad del Huevo en el que su cuerpo estaba en reposo, empezaban a descender lentamente. Liwen por fin se sintió con la mente y emociones mas despejadas. </w:t>
        <w:br/>
        <w:t>-Tus niveles de Cortisol seguirán descendiendo si continúas así-  dijo Antü sutilmente mientras desaparecía de la simulación. - Estas bien para mañana. Ahora debes desconectarte y volver a casa para descansar.-</w:t>
        <w:br/>
      </w:r>
    </w:p>
    <w:p>
      <w:pPr>
        <w:pStyle w:val="Normal"/>
        <w:spacing w:lineRule="auto" w:line="480"/>
        <w:ind w:left="1440" w:right="1440" w:hanging="0"/>
        <w:rPr/>
      </w:pPr>
      <w:r>
        <w:rPr>
          <w:i w:val="false"/>
          <w:iCs w:val="false"/>
          <w:lang w:val="es-ES"/>
        </w:rPr>
        <w:t xml:space="preserve">Liwen comenzó a volver lentamente a la realidad. Abrió los ojos. Su cuerpo se encontraba exactamente en el mismo lugar y en la misma posición que había quedado antes de conectarse al sistema. Se quitó el dispositivo mental y </w:t>
      </w:r>
      <w:r>
        <w:rPr>
          <w:lang w:val="es-ES"/>
        </w:rPr>
        <w:t>se incorporó para ponerse de pie.</w:t>
      </w:r>
    </w:p>
    <w:p>
      <w:pPr>
        <w:pStyle w:val="Normal"/>
        <w:spacing w:lineRule="auto" w:line="480"/>
        <w:ind w:left="1440" w:right="1440" w:hanging="0"/>
        <w:rPr>
          <w:lang w:val="es-ES"/>
        </w:rPr>
      </w:pPr>
      <w:r>
        <w:rPr>
          <w:lang w:val="es-ES"/>
        </w:rPr>
        <w:br/>
        <w:t>Aún un poco somnolienta por los efectos del disociador cognitivo que le suministraron minutos antes de iniciar la simulación, alzó la mano para ver su Terminal Virtual, sólo para leer           “45 min. →  $0,6Coins” en su pantalla de Realidad Aumentada.</w:t>
        <w:br/>
        <w:t>Tensó su mano y con sus incisivos frunció firmemente sus labios de mujer indígena. Liwen era una mujer trabajadora, inteligente y consciente de si misma, de sus semejantes y de su tierra. Recordó por unos instantes todo lo vivido un rato atrás junto a Antü y sonrió.</w:t>
        <w:br/>
        <w:br/>
      </w:r>
    </w:p>
    <w:p>
      <w:pPr>
        <w:pStyle w:val="Normal"/>
        <w:spacing w:lineRule="auto" w:line="480"/>
        <w:ind w:left="1440" w:right="1440" w:hanging="0"/>
        <w:rPr/>
      </w:pPr>
      <w:r>
        <w:rPr>
          <w:lang w:val="es-ES"/>
        </w:rPr>
        <w:t>Todavía no eran ni las 5:30 y la luz de la habitación ya estaba encendida. Sonaba un clásico de los dorados años 30. Allí, como si tuviera la energía de mil soles juntos, Liwen estaba bailando euforicamente al ritmo de tan pegajosa melodía. Sonó el timbre. Liwen  hizo caso omiso de esto y siguió haciendo su rutina de baile como si nada.</w:t>
        <w:br/>
        <w:t>-Oye ruidosa.- Se escuchó tras la puerta corrediza mientras sonaba el timbre nuevamente. La chica se tapó un poco el pijama y la abrió al instante, un poco molesta de que la interrumpieran. Era Pancho, su compañero de hostal, quien la miraba con lo que parecían ser sus ojos intentando mantenerse abiertos.</w:t>
      </w:r>
    </w:p>
    <w:p>
      <w:pPr>
        <w:pStyle w:val="Normal"/>
        <w:spacing w:lineRule="auto" w:line="480"/>
        <w:ind w:left="1440" w:right="1440" w:hanging="0"/>
        <w:rPr/>
      </w:pPr>
      <w:r>
        <w:rPr>
          <w:lang w:val="es-ES"/>
        </w:rPr>
        <w:t>-¿Qué haces despierta tan temprano?- Le preguntó Pancho entre balbuceos.</w:t>
      </w:r>
    </w:p>
    <w:p>
      <w:pPr>
        <w:pStyle w:val="Normal"/>
        <w:spacing w:lineRule="auto" w:line="480"/>
        <w:ind w:left="1440" w:right="1440" w:hanging="0"/>
        <w:rPr/>
      </w:pPr>
      <w:r>
        <w:rPr>
          <w:lang w:val="es-ES"/>
        </w:rPr>
        <w:t>La chica levantó una ceja y sonrió sólo con el lado izquierdo de sus labios.</w:t>
      </w:r>
    </w:p>
    <w:p>
      <w:pPr>
        <w:pStyle w:val="Normal"/>
        <w:spacing w:lineRule="auto" w:line="480"/>
        <w:ind w:left="1440" w:right="1440" w:hanging="0"/>
        <w:rPr/>
      </w:pPr>
      <w:r>
        <w:rPr>
          <w:lang w:val="es-ES"/>
        </w:rPr>
        <w:t>Pancho se quedó mudo unos segundos intentando hilar sus palabras. Sus ojos se terminaron de abrir como dos enormes platos.</w:t>
        <w:br/>
        <w:t>-¿Acaso es hoy que…?- Pancho fue interrumpido por Liwen.</w:t>
        <w:br/>
        <w:t>-¡Te conozco tanto!- Le dijo mientras le apuntaba con el dedo índice. -Lo olvidaste por completo.-</w:t>
        <w:br/>
        <w:t>Pancho se agarró la cabeza con ambas manos mientras trataba de ocultar su omisión.</w:t>
        <w:br/>
        <w:t>-Lo juro, no es así. Es que he estado estresado últimamente- Pancho se deshizo en excusas.-Además debe ser la hora.-</w:t>
      </w:r>
    </w:p>
    <w:p>
      <w:pPr>
        <w:pStyle w:val="Normal"/>
        <w:spacing w:lineRule="auto" w:line="480"/>
        <w:ind w:left="1440" w:right="1440" w:hanging="0"/>
        <w:rPr/>
      </w:pPr>
      <w:r>
        <w:rPr>
          <w:lang w:val="es-ES"/>
        </w:rPr>
        <w:t>La chica terminó de sonreír completamente.</w:t>
        <w:br/>
        <w:t>-¡Eres el peor!- le dijo entre dientes.</w:t>
        <w:br/>
        <w:t xml:space="preserve">-Tan temprano que has despertado. -le contestó el chico de veinte años. </w:t>
        <w:br/>
        <w:t>Liwen se dio media vuelta y caminó hasta su cama, se detuvo frente a la mesita que estaba a un lado de esta y tomó su Terminal Virtual</w:t>
        <w:br/>
        <w:t>-Recibí esta notificación temprano. Si no lo solucionaba ahora no iba a poder rendirlo.- Añadió.</w:t>
      </w:r>
    </w:p>
    <w:p>
      <w:pPr>
        <w:pStyle w:val="Normal"/>
        <w:spacing w:lineRule="auto" w:line="480"/>
        <w:ind w:left="1440" w:right="1440" w:hanging="0"/>
        <w:rPr>
          <w:lang w:val="es-ES"/>
        </w:rPr>
      </w:pPr>
      <w:r>
        <w:rPr>
          <w:lang w:val="es-ES"/>
        </w:rPr>
        <w:t>Pancho se acercó donde ella estaba, le quitó el dispositivo de las manos, y revisó la notificación.</w:t>
      </w:r>
    </w:p>
    <w:p>
      <w:pPr>
        <w:pStyle w:val="Normal"/>
        <w:spacing w:lineRule="auto" w:line="480"/>
        <w:ind w:left="1440" w:right="1440" w:hanging="0"/>
        <w:rPr/>
      </w:pPr>
      <w:r>
        <w:rPr>
          <w:lang w:val="es-ES"/>
        </w:rPr>
        <w:t xml:space="preserve">Era un aviso de Solicitud de Aprobación de pago automático por un monto de $5Coins, un monto no menor considerando el arduo trabajo que costaba reunir esa cantidad. </w:t>
        <w:br/>
        <w:t>-¿Era para el Sistema de Acreditación de Conocimientos?- Preguntó sin levantar su mirada.</w:t>
        <w:br/>
        <w:t>-Si.- le contestó Liwen. -El Sistema lo envía así, a esta hora, para asegurarse de que no te arrepientas o tengas algún inconveniente hasta las últimas instancias.-Continuó.</w:t>
        <w:br/>
        <w:t>La joven mapuche había tenido que trabajar arduamente durante una semana para reunir esa cantidad de Crédito. Ella, consciente de sus gustos y habilidades, eligió generar créditos prestando servicios como Operadora de Sistemas de Riego Tecnificado para la empresa Integra, organización pionera en trabajos y economía GIG en materia de servicios agrícolas.</w:t>
        <w:br/>
        <w:t xml:space="preserve"> La ONU garantizó desde el Año 2030 la capacitación en oficios a todos los ciudadanos del mundo, con los que cada uno ha podido costear sus necesidades básicas y además pagar los costos del Sistema de Acreditación de Conocimientos, donde todos se han educado según sus objetivos, necesidades y afinidades personales. Todo esto al alcance de su Terminal Virtual. Era un sistema totalmente auto-sustentable y permitía el desarrollo de todas las personas que así lo quisieran no importando su raza, sexo, origen y nivel socio-económico. En el año 2030 fue cuando se disparó la última( y definitiva) ola de la automatización y robotización de la Sociedad. Todos los procesos industriales, administrativos, contables y los trabajos que requerían acciones repetitivas o predicciones de sucesos fueron sustituidas por máquinas e Inteligencias Artificiales. Hasta ese año ya iban cinco en los que un segmento socio-económico importante de la sociedad quedó prácticamente excluido de ella al no poder desempeñarse en sus trabajos operativos de antaño y, a la vez, sin poder educarse de forma que pudiera optar a nuevos y mejores trabajos.</w:t>
        <w:br/>
      </w:r>
    </w:p>
    <w:p>
      <w:pPr>
        <w:pStyle w:val="Normal"/>
        <w:spacing w:lineRule="auto" w:line="480"/>
        <w:ind w:left="1440" w:right="1440" w:hanging="0"/>
        <w:rPr>
          <w:lang w:val="es-ES"/>
        </w:rPr>
      </w:pPr>
      <w:r>
        <w:rPr>
          <w:lang w:val="es-ES"/>
        </w:rPr>
        <w:t>-Los reuní hace dos semanas.-dijo Liwen mientras le arrebataba gentilmente su Terminal de las manos de Pancho.</w:t>
        <w:br/>
        <w:t>El joven la abrazó súbitamente y se quedó unos segundos así, sin moverse. Luego la agarro de ambos hombros con la palma de sus manos, la miró con ojos a los ojos y le dijo.- Amiga mía, amo que seas tan responsable y activa, pero ¿Realmente es necesario que despiertes y subas el volumen de la música así?-</w:t>
        <w:br/>
        <w:t>-A lo que la joven respondió.-Sabes como soy, disculpa. De todas formas en media hora mas tienes que levantarte y no has terminado tu trabajo. Tómalo como una “ayudita”.-</w:t>
        <w:br/>
        <w:t>Perplejo, el joven soltó una carcajada y salió caminando de la habitación mientras exclamaba.-¡Tienes razón!-  Salió por el pasillo y continuó mientras aún se reía y se escuchaban los gritos de los demás compañeros del departamento pidiendo que se callaran todos.</w:t>
        <w:br/>
        <w:t>Liwen cerró la puerta, se puso los audífonos, apagó la luz y mientras bailaba continuó preparándose para salir a rendir su examen.</w:t>
      </w:r>
    </w:p>
    <w:p>
      <w:pPr>
        <w:pStyle w:val="Normal"/>
        <w:spacing w:lineRule="auto" w:line="480"/>
        <w:ind w:left="1440" w:right="1440" w:hanging="0"/>
        <w:rPr>
          <w:lang w:val="es-ES"/>
        </w:rPr>
      </w:pPr>
      <w:r>
        <w:rPr>
          <w:lang w:val="es-ES"/>
        </w:rPr>
      </w:r>
    </w:p>
    <w:p>
      <w:pPr>
        <w:pStyle w:val="Normal"/>
        <w:spacing w:lineRule="auto" w:line="480"/>
        <w:ind w:left="1440" w:right="1440" w:hanging="0"/>
        <w:rPr/>
      </w:pPr>
      <w:r>
        <w:rPr>
          <w:rFonts w:eastAsia="Liberation Serif;Times New Roman" w:cs="Liberation Serif;Times New Roman"/>
          <w:lang w:val="es-ES"/>
        </w:rPr>
        <w:t xml:space="preserve"> </w:t>
      </w:r>
      <w:r>
        <w:rPr>
          <w:lang w:val="es-ES"/>
        </w:rPr>
        <w:t>Cuando Liwen llegó al Centro y entró, lo primero que vio fue a su mejor amiga esperándola en las butacas. Liwen junto con Paula se habían puesto de acuerdo para rendir juntas su examen de acreditación. Paula, en su caso, iba a rendir el examen de Psicóloga en Recursos Humanos, y juntas iban a postular a una empresa que operaba en Nueva Zelanda.</w:t>
        <w:br/>
        <w:br/>
        <w:t>-¡Amiga! Se escuchó desde el otro lado de la sala.- Paula corrió a abrazar a Liwen, la tomó de la mano y la tiró hacia las los puestos de Servicio de Atención al público.</w:t>
        <w:br/>
        <w:t xml:space="preserve"> Esta vez la fila no era muy larga . Tan solo tres personas las separaban de la encargada de atención al público.</w:t>
        <w:br/>
        <w:t>-¿Trajiste Todo? Le preguntó una vez que ya estaban en la fila.</w:t>
        <w:br/>
        <w:t>Liwen asintió con la cabeza a la vez que mostraba su bolso lleno de cables, sus identificaciones y su Terminal Virtual. Transcurrieron unos quince minutos desde que llegaron y se colocaron a esperar en la fila. Ambas conversaron sobre lo emocionadas y felices que estaban de que por fin llegara este ansiado momento en su vidas. Primero le tocó a Paula ser atendida por la persona encargada. No fue mucho tiempo de demora. Mas se había tardado con los anteriores postulantes.</w:t>
        <w:br/>
        <w:t>Cuando fue el turno de Liwen ya habían otras cinco personas atrás de ella esperando su turno. La cajera le pidió todos los documentos y su Terminal. Escaneó la información y se los devolvió.</w:t>
        <w:br/>
        <w:t>-Déjeme ver.- Prosiguió la cajera. - Usted esta postulando para rendir el examen de Geoingeniero ¿Es correcto?-</w:t>
        <w:br/>
        <w:t>Liwen asintió una vez con la cabeza.</w:t>
        <w:br/>
        <w:t xml:space="preserve">-Según los registros del Sistema de Acreditación usted cuenta con todos los </w:t>
      </w:r>
      <w:r>
        <w:rPr>
          <w:i/>
          <w:iCs/>
          <w:lang w:val="es-ES"/>
        </w:rPr>
        <w:t>Skills</w:t>
      </w:r>
      <w:r>
        <w:rPr>
          <w:i w:val="false"/>
          <w:iCs w:val="false"/>
          <w:lang w:val="es-ES"/>
        </w:rPr>
        <w:t xml:space="preserve"> necesarios aprobados.- Continuó diciendo.- Además, ya cuenta con el pago del costo del examen aprobado.-</w:t>
        <w:br/>
        <w:t>Liwen se sintió aliviada de que estuviera todo en orden en el sistema ( algunas veces ocurrían errores de sincronización).</w:t>
        <w:br/>
        <w:t>La cajera de atención de siguió con su protocolo-Por favor Señoritas , sigan al androide. Las llevará a la sala de exámenes.-</w:t>
        <w:br/>
        <w:t xml:space="preserve">Desde la caseta salió un robot con forma de esfera. Blanco y reluciente como el esmalte, se deslizaba y rodaba sobre si mismo. Avanzó lentamente hacia las chicas y de inmediato emprendió rumbo hacia lo que parecía ser el fondo de  la sala. Ambas, de piernas cortas, lo seguían a paso raudo, como si las fuera a olvidar atrás definitivamente. Cuando llegaron al final del salón , se toparon con una enorme pared también blanca, que al ser tocada por la superficie del androide se iluminó completamente y se elevó hasta dejar un arco descubierto tras la pared. Al otro lado había un enorme auditorio repleto de Huevos simuladores de </w:t>
      </w:r>
      <w:r>
        <w:rPr>
          <w:i/>
          <w:iCs/>
          <w:lang w:val="es-ES"/>
        </w:rPr>
        <w:t>GNOSIS</w:t>
      </w:r>
      <w:r>
        <w:rPr>
          <w:i w:val="false"/>
          <w:iCs w:val="false"/>
          <w:lang w:val="es-ES"/>
        </w:rPr>
        <w:t xml:space="preserve">  que se erguía hasta seis pisos mas arriba del nivel del suelo. Liwen calculó que eran aproximadamente doscientos de esos simuladores. Ya estaba ahí por fin. Nada ni nadie iba evitar que tuviera éxito en su objetivo. </w:t>
      </w:r>
    </w:p>
    <w:p>
      <w:pPr>
        <w:pStyle w:val="Normal"/>
        <w:spacing w:lineRule="auto" w:line="480"/>
        <w:ind w:left="1440" w:right="1440" w:hanging="0"/>
        <w:rPr/>
      </w:pPr>
      <w:r>
        <w:rPr>
          <w:i w:val="false"/>
          <w:iCs w:val="false"/>
          <w:lang w:val="es-ES"/>
        </w:rPr>
        <w:t>La esfera continuó su camino mientras era seguida aun por Liwen y Paula. El enorme arco tras la pared blanca se cerró detrás de las dos chicas, y con ella, se selló el brillante destino que les esperaba a ambas. Después de todo, en la lengua autóctona del pueblo mapuche, Liwen significa “Amanecer”. Y ella, junto con su avatar Antü, iban a ayudar a construir un nuevo futuro para la humanidad. Iban a construir un “We Liwen”. Un nuevo Amanecer.</w:t>
      </w:r>
    </w:p>
    <w:sectPr>
      <w:headerReference w:type="default" r:id="rId2"/>
      <w:type w:val="nextPage"/>
      <w:pgSz w:w="12240" w:h="15840"/>
      <w:pgMar w:left="47" w:right="0" w:gutter="0" w:header="1134" w:top="16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2322 Palabras.</w:t>
    </w:r>
  </w:p>
</w:hdr>
</file>

<file path=word/settings.xml><?xml version="1.0" encoding="utf-8"?>
<w:settings xmlns:w="http://schemas.openxmlformats.org/wordprocessingml/2006/main">
  <w:zoom w:percent="7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tabs>
        <w:tab w:val="clear" w:pos="420"/>
        <w:tab w:val="center" w:pos="6096" w:leader="none"/>
        <w:tab w:val="right" w:pos="1219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6:58:03Z</dcterms:created>
  <dc:creator/>
  <dc:description/>
  <dc:language>en-US</dc:language>
  <cp:lastModifiedBy/>
  <dcterms:modified xsi:type="dcterms:W3CDTF">2018-04-28T03:13:54Z</dcterms:modified>
  <cp:revision>10</cp:revision>
  <dc:subject/>
  <dc:title/>
</cp:coreProperties>
</file>