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unar tourism.</w:t>
      </w:r>
    </w:p>
    <w:p>
      <w:pPr>
        <w:pStyle w:val="PreformattedText"/>
        <w:bidi w:val="0"/>
        <w:spacing w:before="0" w:after="0"/>
        <w:jc w:val="left"/>
        <w:rPr/>
      </w:pPr>
      <w:r>
        <w:rPr/>
      </w:r>
    </w:p>
    <w:p>
      <w:pPr>
        <w:pStyle w:val="PreformattedText"/>
        <w:bidi w:val="0"/>
        <w:jc w:val="left"/>
        <w:rPr/>
      </w:pPr>
      <w:r>
        <w:rPr/>
        <w:t xml:space="preserve">By Jonathan Corriveau  ( </w:t>
      </w:r>
      <w:hyperlink r:id="rId2">
        <w:r>
          <w:rPr>
            <w:rStyle w:val="InternetLink"/>
          </w:rPr>
          <w:t>Jonathan@JonathanCorriveau.Com</w:t>
        </w:r>
      </w:hyperlink>
      <w:r>
        <w:rPr/>
        <w:t xml:space="preserve"> )</w:t>
      </w:r>
    </w:p>
    <w:p>
      <w:pPr>
        <w:pStyle w:val="PreformattedText"/>
        <w:bidi w:val="0"/>
        <w:jc w:val="left"/>
        <w:rPr/>
      </w:pPr>
      <w:r>
        <w:rPr/>
      </w:r>
    </w:p>
    <w:p>
      <w:pPr>
        <w:pStyle w:val="PreformattedText"/>
        <w:bidi w:val="0"/>
        <w:spacing w:before="0" w:after="0"/>
        <w:jc w:val="left"/>
        <w:rPr/>
      </w:pPr>
      <w:r>
        <w:rPr/>
      </w:r>
    </w:p>
    <w:p>
      <w:pPr>
        <w:pStyle w:val="PreformattedText"/>
        <w:bidi w:val="0"/>
        <w:spacing w:before="0" w:after="0"/>
        <w:jc w:val="left"/>
        <w:rPr/>
      </w:pPr>
      <w:r>
        <w:rPr/>
        <w:t>Disclaimer : Sorry for any strange language used, English is not my first language.  I would be glad to spend months planning such a project if you like the way I'm thinking.  Right now, the small prize money only allows me to spend a little time that should show you that I can have good ideas.  My goal here is to show you that I can have great ideas so you hire me as project mana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order to make better decisions for this project, it would be nice to have estimations and what is your plan.  If you are planning to send a group of tourists once per year on the moon, the current project seems fine.  However if you are planning to have many trips then I would do a major change to the project.   It is important to know that for almost anyone, landing in two different location really is not important.  Most tourists will go only once anyways and the landscape of the moon is not as diverse as on earth so there is no need to land in two different locations.</w:t>
      </w:r>
    </w:p>
    <w:p>
      <w:pPr>
        <w:pStyle w:val="PreformattedText"/>
        <w:bidi w:val="0"/>
        <w:spacing w:before="0" w:after="0"/>
        <w:jc w:val="left"/>
        <w:rPr/>
      </w:pPr>
      <w:r>
        <w:rPr/>
      </w:r>
    </w:p>
    <w:p>
      <w:pPr>
        <w:pStyle w:val="PreformattedText"/>
        <w:bidi w:val="0"/>
        <w:spacing w:before="0" w:after="0"/>
        <w:jc w:val="left"/>
        <w:rPr/>
      </w:pPr>
      <w:r>
        <w:rPr/>
        <w:t>Since it is not needed to land in two different locations and because landing cargo on the moon is expensive, I would leave a lot of cargo on the moon.  The rover for instance would remain on the moon.  There would be so many things you would want to leave on the moon that a Moon base is actually what you want.  The base would keep things like solar panels and battery power packs, rovers, a trampoline and other games so that people can have fun, food of course, a water treatment device, ...   This means that you would not have to transport much things for every trip so one of your main concern ( cargo max weight ) becomes irrelevant.  The moon base does not have to be a five star hotel, but it shod be larger then a lunar lander because it would be quite boring for a tourist to stay in a small lunar lander for 10 days.</w:t>
      </w:r>
    </w:p>
    <w:p>
      <w:pPr>
        <w:pStyle w:val="PreformattedText"/>
        <w:bidi w:val="0"/>
        <w:spacing w:before="0" w:after="0"/>
        <w:jc w:val="left"/>
        <w:rPr/>
      </w:pPr>
      <w:r>
        <w:rPr/>
      </w:r>
    </w:p>
    <w:p>
      <w:pPr>
        <w:pStyle w:val="PreformattedText"/>
        <w:bidi w:val="0"/>
        <w:spacing w:before="0" w:after="0"/>
        <w:jc w:val="left"/>
        <w:rPr/>
      </w:pPr>
      <w:r>
        <w:rPr/>
        <w:t>Another important point is that the duration of the trip should be decided so that nobody finds the trip to be too long.  If someone has fun the first 2 days but tells his friend that the last 8 days were very boring and he would have liked to come back earlier then this will be very bad publicity and it will be hard to find more tourists if these comments are seen too often.  The trip should be shorter then 10 days I think to make sure this never happens.</w:t>
      </w:r>
    </w:p>
    <w:p>
      <w:pPr>
        <w:pStyle w:val="PreformattedText"/>
        <w:bidi w:val="0"/>
        <w:spacing w:before="0" w:after="0"/>
        <w:jc w:val="left"/>
        <w:rPr/>
      </w:pPr>
      <w:r>
        <w:rPr/>
      </w:r>
    </w:p>
    <w:p>
      <w:pPr>
        <w:pStyle w:val="PreformattedText"/>
        <w:bidi w:val="0"/>
        <w:spacing w:before="0" w:after="0"/>
        <w:jc w:val="left"/>
        <w:rPr/>
      </w:pPr>
      <w:r>
        <w:rPr/>
        <w:t xml:space="preserve">To make sure nobody gets bored during the trip, there should be planned activities, and unplanned activities.  Unplanned activities is where someone decides to watch earth from the moon, decides he wants to read a book ( from a list of many books that stay on the moon ), or do a simple activity like getting on a trampoline to experience moon's gravity.  Planned activities are shown to tourists before the trip so that he can plan ahead what he will do once on the moon.  These activities can be done alone or in small groups and one of the activity which would get me the most excited would be a trip on the rover to go explore someplace nobody has visited before, and extract a rock in the hope of finding rare minerals on the moon.  Of course I would want to bring back that rock as a souvenir and be able to Geo-locate where the rock was taken.  These planned activities are needed to make sure nobody gets bored because if you think you will observe earth for 10 days and still enjoy it at the end of the trip, you might not enjoy your trip as much as you hop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ace mining: a tourist extracts rocks from the moon.  He will have to pay extra $ for cargo to bring the rocks back ( first 1 kg rock is free, you have to pay extra cash for the rest)</w:t>
      </w:r>
    </w:p>
    <w:p>
      <w:pPr>
        <w:pStyle w:val="PreformattedText"/>
        <w:bidi w:val="0"/>
        <w:spacing w:before="0" w:after="0"/>
        <w:jc w:val="left"/>
        <w:rPr/>
      </w:pPr>
      <w:r>
        <w:rPr/>
        <w:t>If the moon visitor find rare metals or something worth mining then he/she could be rewarded for it, if it's not a single rock and the area could be mined of course.  (it will set up a debate about extracting resources from the moon and who has the right to profit from it of course).  This is an activity that can take a few days if you really like it and a tourist could even make profit if he is lucky, and he could pay extra cash for cargo weight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ation : The location of the lunar landing.   Since I suggest a single moon base, this means the same location for everyone.  This will be OK for a while, until many tourists want to go for a second trip, it this ever happens.  The location that would attract the most people would be a location where earth can be seen ( not the hidden face of the moon ).  Tourists will want to see earth of course.  The location should be near a crater because it would be something interesting to visit.   Being on the visible side of the moon seems a far better idea since it will be easier to have 24/24 communication with the moon base and the view would be so much better.</w:t>
      </w:r>
    </w:p>
    <w:p>
      <w:pPr>
        <w:pStyle w:val="PreformattedText"/>
        <w:bidi w:val="0"/>
        <w:spacing w:before="0" w:after="0"/>
        <w:jc w:val="left"/>
        <w:rPr/>
      </w:pPr>
      <w:r>
        <w:rPr/>
      </w:r>
    </w:p>
    <w:p>
      <w:pPr>
        <w:pStyle w:val="PreformattedText"/>
        <w:bidi w:val="0"/>
        <w:spacing w:before="0" w:after="0"/>
        <w:jc w:val="left"/>
        <w:rPr/>
      </w:pPr>
      <w:r>
        <w:rPr/>
        <w:t>An important point that has not been mentioned is the time where the mission will be done.  The moon's orbits is very different from earth. The days and nights on the moon lasts about a month on earth.   This means that for a 10 day mission, you might not even see a sunrise or a sunset.  This might be a reason for a person to go for a second trip to the moon ( on a different period to see the sun rise).  If the trip is done during the moon's night, the sun is hidden so there would be no problems with a possible solar storm that would radiate on the moon base.  The first missions might be done during that period so that there is one less thing to take care of.  The first mission could also be done during the night but end after the sun rise on the moon.  If a solar storm is detected, it is possible to leave the moon before the storm hits the moon and if there is no storm then the tourists would see the sun rise.  The sun is not the only thing that is different on the moon, if you visit during the moon's night, it means you are between the sun and earth, which also means that you will see earth as it is during the day.  Seeing half of earth during earth's day and the other half during earth's night would be a great vi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ngth of the trip.  Ideally, there would be more then one ship and you could decide when you go and when you leave so you could stay for a longer period or come back faster.  When the project starts, this will not be possible.  When planning for the trip, tourists will choose which activities they want to do and it would be possible that some want to stay 10 days while others want to stay 48 hours only because they are afraid of not knowing what to do with their time.  For this reason you should consider making missions of different duration.  If I want to visit for a 48 hour period only then one such trip might be planned in 2 months but there is a mission planned next week for those who want to stay 10 days.  People should be aware that it takes time to get there of course but at least they could choose how long they stay on the m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w is the time where I answer your questions:</w:t>
      </w:r>
    </w:p>
    <w:p>
      <w:pPr>
        <w:pStyle w:val="PreformattedText"/>
        <w:bidi w:val="0"/>
        <w:spacing w:before="0" w:after="0"/>
        <w:jc w:val="left"/>
        <w:rPr/>
      </w:pPr>
      <w:r>
        <w:rPr/>
      </w:r>
    </w:p>
    <w:p>
      <w:pPr>
        <w:pStyle w:val="PreformattedText"/>
        <w:bidi w:val="0"/>
        <w:jc w:val="left"/>
        <w:rPr>
          <w:b/>
          <w:b/>
          <w:bCs/>
        </w:rPr>
      </w:pPr>
      <w:r>
        <w:rPr>
          <w:b/>
          <w:bCs/>
        </w:rPr>
        <w:t xml:space="preserve">1) Assuming 4 people minimum and 8 maximum, what features, structures, equipment, supplies and technology should be included in the 10 tonne mass allotment within </w:t>
      </w:r>
    </w:p>
    <w:p>
      <w:pPr>
        <w:pStyle w:val="PreformattedText"/>
        <w:bidi w:val="0"/>
        <w:jc w:val="left"/>
        <w:rPr>
          <w:b/>
          <w:b/>
          <w:bCs/>
        </w:rPr>
      </w:pPr>
      <w:r>
        <w:rPr>
          <w:b/>
          <w:bCs/>
        </w:rPr>
        <w:t xml:space="preserve">the main pressure vessel that is the crew cabin of the Lunar Lander. As this is a tourist operation some mass for fun features and equipment is expected! But also </w:t>
      </w:r>
    </w:p>
    <w:p>
      <w:pPr>
        <w:pStyle w:val="PreformattedText"/>
        <w:bidi w:val="0"/>
        <w:jc w:val="left"/>
        <w:rPr>
          <w:b/>
          <w:b/>
          <w:bCs/>
        </w:rPr>
      </w:pPr>
      <w:r>
        <w:rPr>
          <w:b/>
          <w:bCs/>
        </w:rPr>
        <w:t xml:space="preserve">consider safety options like how to deal with a rare but dangerous solar storm. </w:t>
      </w:r>
    </w:p>
    <w:p>
      <w:pPr>
        <w:pStyle w:val="PreformattedText"/>
        <w:bidi w:val="0"/>
        <w:spacing w:before="0" w:after="0"/>
        <w:jc w:val="left"/>
        <w:rPr/>
      </w:pPr>
      <w:r>
        <w:rPr/>
      </w:r>
    </w:p>
    <w:p>
      <w:pPr>
        <w:pStyle w:val="PreformattedText"/>
        <w:bidi w:val="0"/>
        <w:spacing w:before="0" w:after="0"/>
        <w:jc w:val="left"/>
        <w:rPr/>
      </w:pPr>
      <w:r>
        <w:rPr/>
        <w:t>My idea involves a moon base, for many reasons.  It is possible to send cargo ships with no humans so that security issues and maximum acceleration/deceleration can be higher so it will cost less to send cargo equipment.  With this in mind, the human lunar lander will have much less equipment and most of it's cargo weight will be for humans, which means a lower price per person.</w:t>
      </w:r>
    </w:p>
    <w:p>
      <w:pPr>
        <w:pStyle w:val="PreformattedText"/>
        <w:bidi w:val="0"/>
        <w:spacing w:before="0" w:after="0"/>
        <w:jc w:val="left"/>
        <w:rPr/>
      </w:pPr>
      <w:r>
        <w:rPr/>
      </w:r>
    </w:p>
    <w:p>
      <w:pPr>
        <w:pStyle w:val="PreformattedText"/>
        <w:bidi w:val="0"/>
        <w:spacing w:before="0" w:after="0"/>
        <w:jc w:val="left"/>
        <w:rPr/>
      </w:pPr>
      <w:r>
        <w:rPr/>
        <w:t>As for solar storm, as stated before if the mission is planned during moon's night then it is shielded from the solar winds that come from the sun so if the solar shield is not ready for the first missions, it will be possible to travel during that peri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argo should include a 3D printer, medical instruments, spacesuits, a solar shield in case of a storm, anything needed to fix emergency problems in the base station (if there is an oxygen leak for instance), a trampoline because it is an obvious choice of a fun item with the moon's gravity, everything needed for hygiene ( so that everyone is not required to bring his own soap ), food of course, a moon rover, and there should always be something fun that will be added to the moon base so that whenever you go, there will be something more to do if you go back in the future.   I think the question of what to bring to the moon is less important when you can bring much more weight because you are using a cargo transport with no humans, which will cost a lot less to send to the moon.  Which cargo is send really depends on the moon base you would be planning, but since it would take space in a 'no-human cargo ship' I don't think cargo should be very limited, it will stay on the moon after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jc w:val="left"/>
        <w:rPr>
          <w:b/>
          <w:b/>
          <w:bCs/>
        </w:rPr>
      </w:pPr>
      <w:r>
        <w:rPr>
          <w:b/>
          <w:bCs/>
        </w:rPr>
        <w:t>2) What should be the crew mix?  2 experienced Vestal Lunar staff are assumed, with 2-5 tourists on a mission.</w:t>
      </w:r>
    </w:p>
    <w:p>
      <w:pPr>
        <w:pStyle w:val="PreformattedText"/>
        <w:bidi w:val="0"/>
        <w:spacing w:before="0" w:after="0"/>
        <w:jc w:val="left"/>
        <w:rPr/>
      </w:pPr>
      <w:r>
        <w:rPr/>
      </w:r>
    </w:p>
    <w:p>
      <w:pPr>
        <w:pStyle w:val="PreformattedText"/>
        <w:bidi w:val="0"/>
        <w:spacing w:before="0" w:after="0"/>
        <w:jc w:val="left"/>
        <w:rPr/>
      </w:pPr>
      <w:r>
        <w:rPr/>
        <w:t>2 experienced crew member is a minimum.  One could be sick so the second is important.  Sometimes a task has to be done ( fixing a security issue or giving first aid treatment to someone ), and the second crew has to be present as a helper.  Some of the activities tourists will be doing will surely involve riding the rover to visit the moon and a crew will have to be in the rover while the other will stay with the rest of the group.  Also, one of the two experienced crew member might feel sick and the other will be surely helpful if this happens.  Increasing the crew over 2 will surely make the trip more expensive and will reduce the number of possible tourists that are willing to pay.  One thing to consider is to have a semi-permanent crew on the lunar base.  Each trip will include at most one experienced crew that would go to the moon, and another would come back from the moon.  This means that only one human space is used for crew but there would be 2 or more experienced crew in the moon base.  This allows for more tourist since a single space is used for an experimented crew.  For a fully automated flight, the flight could even be done with no experimented crew if they are all already on the moon.  This is another reason why a moon base would make this project much more profitable.</w:t>
      </w:r>
    </w:p>
    <w:p>
      <w:pPr>
        <w:pStyle w:val="PreformattedText"/>
        <w:bidi w:val="0"/>
        <w:spacing w:before="0" w:after="0"/>
        <w:jc w:val="left"/>
        <w:rPr/>
      </w:pPr>
      <w:r>
        <w:rPr/>
      </w:r>
    </w:p>
    <w:p>
      <w:pPr>
        <w:pStyle w:val="PreformattedText"/>
        <w:bidi w:val="0"/>
        <w:spacing w:before="0" w:after="0"/>
        <w:jc w:val="left"/>
        <w:rPr/>
      </w:pPr>
      <w:r>
        <w:rPr/>
        <w:t>It is important to make a list of tasks that the crew will have to perform.  For instance, they will be responsible to fix security issue if any, they will be responsible to wash clothes that will stay on the moon, take care of the water purifying station, "take out the trash" (wherever that will go), but they will also be responsible to solve disputes among tourists.  If two tourists fight for whatever reason, they must be able to stop the fight.  This is why a single experienced crew would be more risky.  Most of these tasks could also be done by tourists themselves, sometimes with little training.  Some tourists might be happy to have such a task assigned to them so they can say they helped maintain the first moon base.  If many tourists are happy to help a little doing such tasks then</w:t>
      </w:r>
    </w:p>
    <w:p>
      <w:pPr>
        <w:pStyle w:val="PreformattedText"/>
        <w:bidi w:val="0"/>
        <w:spacing w:before="0" w:after="0"/>
        <w:jc w:val="left"/>
        <w:rPr/>
      </w:pPr>
      <w:r>
        <w:rPr/>
        <w:t>maybe the crew could be smaller.</w:t>
      </w:r>
    </w:p>
    <w:p>
      <w:pPr>
        <w:pStyle w:val="PreformattedText"/>
        <w:bidi w:val="0"/>
        <w:spacing w:before="0" w:after="0"/>
        <w:jc w:val="left"/>
        <w:rPr/>
      </w:pPr>
      <w:r>
        <w:rPr/>
      </w:r>
    </w:p>
    <w:p>
      <w:pPr>
        <w:pStyle w:val="PreformattedText"/>
        <w:bidi w:val="0"/>
        <w:spacing w:before="0" w:after="0"/>
        <w:jc w:val="left"/>
        <w:rPr/>
      </w:pPr>
      <w:r>
        <w:rPr/>
        <w:t>Once a person went to the moon once, it would be possible to give him a big discount if he accepts to be a helper in a future mission.  This would only be offered to tourists that have showed they are able to keep their cool in stressful situation and never panic, and depending on the capabilities of the person ( a doctor would be more helpful for insta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jc w:val="left"/>
        <w:rPr>
          <w:b/>
          <w:b/>
          <w:bCs/>
        </w:rPr>
      </w:pPr>
      <w:r>
        <w:rPr>
          <w:b/>
          <w:bCs/>
        </w:rPr>
        <w:t xml:space="preserve">3) The concept has two cargo pods (4 tonne each) that can carry 2 tonne each of mission specific surface equipment such as rovers. What might be good uses for these 4 tonnes? </w:t>
      </w:r>
    </w:p>
    <w:p>
      <w:pPr>
        <w:pStyle w:val="PreformattedText"/>
        <w:bidi w:val="0"/>
        <w:spacing w:before="0" w:after="0"/>
        <w:jc w:val="left"/>
        <w:rPr/>
      </w:pPr>
      <w:r>
        <w:rPr/>
      </w:r>
    </w:p>
    <w:p>
      <w:pPr>
        <w:pStyle w:val="PreformattedText"/>
        <w:bidi w:val="0"/>
        <w:spacing w:before="0" w:after="0"/>
        <w:jc w:val="left"/>
        <w:rPr/>
      </w:pPr>
      <w:r>
        <w:rPr/>
        <w:t>Rovers, games, mining equipment, anything to enhance comfort on the moon base are all obvious choices but since the equipment should stay on a moon base, I don't see why you should limit yourself to 4 tonnes, if it takes more cargo pods to make room for more humans during other missions then use as much pods as required, they will cost less then a pod that has to also carry hum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jc w:val="left"/>
        <w:rPr>
          <w:b/>
          <w:b/>
          <w:bCs/>
        </w:rPr>
      </w:pPr>
      <w:r>
        <w:rPr>
          <w:b/>
          <w:bCs/>
        </w:rPr>
        <w:t>4) What kind of surface activities would be good for a 10 day sunlit stay?</w:t>
      </w:r>
    </w:p>
    <w:p>
      <w:pPr>
        <w:pStyle w:val="PreformattedText"/>
        <w:bidi w:val="0"/>
        <w:spacing w:before="0" w:after="0"/>
        <w:jc w:val="left"/>
        <w:rPr/>
      </w:pPr>
      <w:r>
        <w:rPr/>
      </w:r>
    </w:p>
    <w:p>
      <w:pPr>
        <w:pStyle w:val="PreformattedText"/>
        <w:bidi w:val="0"/>
        <w:spacing w:before="0" w:after="0"/>
        <w:jc w:val="left"/>
        <w:rPr/>
      </w:pPr>
      <w:r>
        <w:rPr/>
        <w:t>There should be at a minimum some small games ( cards for instance ) that people can play together, a trampoline to experience the smaller gravity but make sure it stays safe because even with a small gravity, if you go really high with no air to resist when you fall back, you could hurt yourself falling on the moon.  Also everything needed to do some rock extraction so that every tourist can bring back a rock that he/she extracted from the moon because this will be the obvious best souvenir to bring back.  There will also be earth observation, people will want to look at earth at different times so there should be a "clock" somewhere so that people would know which important cities they can see if they go on the earth observation deck.  I would want to see earth once in a while to see all of it from above, especially every city I traveled to.</w:t>
      </w:r>
    </w:p>
    <w:p>
      <w:pPr>
        <w:pStyle w:val="PreformattedText"/>
        <w:bidi w:val="0"/>
        <w:spacing w:before="0" w:after="0"/>
        <w:jc w:val="left"/>
        <w:rPr/>
      </w:pPr>
      <w:r>
        <w:rPr/>
      </w:r>
    </w:p>
    <w:p>
      <w:pPr>
        <w:pStyle w:val="PreformattedText"/>
        <w:bidi w:val="0"/>
        <w:spacing w:before="0" w:after="0"/>
        <w:jc w:val="left"/>
        <w:rPr/>
      </w:pPr>
      <w:r>
        <w:rPr/>
        <w:t>There should eventually be something like a very small theme park, with only a few things to do that are related to the much smaller gravity.  Some attractions in theme parks here use centrifuge force to fight gravity for instance, but on the moon, these attraction would allow you to have a much better experience.</w:t>
      </w:r>
    </w:p>
    <w:p>
      <w:pPr>
        <w:pStyle w:val="PreformattedText"/>
        <w:bidi w:val="0"/>
        <w:spacing w:before="0" w:after="0"/>
        <w:jc w:val="left"/>
        <w:rPr/>
      </w:pPr>
      <w:r>
        <w:rPr/>
      </w:r>
    </w:p>
    <w:p>
      <w:pPr>
        <w:pStyle w:val="PreformattedText"/>
        <w:bidi w:val="0"/>
        <w:spacing w:before="0" w:after="0"/>
        <w:jc w:val="left"/>
        <w:rPr/>
      </w:pPr>
      <w:r>
        <w:rPr/>
        <w:t>There should be a kind of big "hamster ball" that doesn't move, where you could run and try to run as high as possible, just like homer Simpson did with a bike in the Simpson movie.</w:t>
      </w:r>
    </w:p>
    <w:p>
      <w:pPr>
        <w:pStyle w:val="PreformattedText"/>
        <w:bidi w:val="0"/>
        <w:spacing w:before="0" w:after="0"/>
        <w:jc w:val="left"/>
        <w:rPr/>
      </w:pPr>
      <w:r>
        <w:rPr/>
      </w:r>
    </w:p>
    <w:p>
      <w:pPr>
        <w:pStyle w:val="PreformattedText"/>
        <w:bidi w:val="0"/>
        <w:spacing w:before="0" w:after="0"/>
        <w:jc w:val="left"/>
        <w:rPr/>
      </w:pPr>
      <w:r>
        <w:rPr/>
        <w:t>There should be a 'science area' where you could perform some science experiment, serious or just for fun.  The experiment where you drop a hammer and a feather with no air to slow down the feather would of course be one of the experiment you could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jc w:val="left"/>
        <w:rPr>
          <w:b/>
          <w:b/>
          <w:bCs/>
        </w:rPr>
      </w:pPr>
      <w:r>
        <w:rPr>
          <w:b/>
          <w:bCs/>
        </w:rPr>
        <w:t>5) Where might the tourists land?</w:t>
      </w:r>
    </w:p>
    <w:p>
      <w:pPr>
        <w:pStyle w:val="PreformattedText"/>
        <w:bidi w:val="0"/>
        <w:spacing w:before="0" w:after="0"/>
        <w:jc w:val="left"/>
        <w:rPr/>
      </w:pPr>
      <w:r>
        <w:rPr/>
      </w:r>
    </w:p>
    <w:p>
      <w:pPr>
        <w:pStyle w:val="PreformattedText"/>
        <w:bidi w:val="0"/>
        <w:spacing w:before="0" w:after="0"/>
        <w:jc w:val="left"/>
        <w:rPr/>
      </w:pPr>
      <w:r>
        <w:rPr/>
        <w:t>An area where you can see earth ( not the far side of the moon ).  There has to be at least one crater nearby and ideally a well known one.  There has to be enough place where you could ride the rover securely with as little obstacle as possible in that area.  A moon base should be present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jc w:val="left"/>
        <w:rPr>
          <w:b/>
          <w:b/>
          <w:bCs/>
        </w:rPr>
      </w:pPr>
      <w:r>
        <w:rPr>
          <w:b/>
          <w:bCs/>
        </w:rPr>
        <w:t>6) To keep prices down (maybe $100M per person per trip), how else can we make money with the concept, such as renting the lander out as a hotel in LEO?</w:t>
      </w:r>
    </w:p>
    <w:p>
      <w:pPr>
        <w:pStyle w:val="PreformattedText"/>
        <w:bidi w:val="0"/>
        <w:spacing w:before="0" w:after="0"/>
        <w:jc w:val="left"/>
        <w:rPr/>
      </w:pPr>
      <w:r>
        <w:rPr/>
      </w:r>
    </w:p>
    <w:p>
      <w:pPr>
        <w:pStyle w:val="PreformattedText"/>
        <w:bidi w:val="0"/>
        <w:spacing w:before="0" w:after="0"/>
        <w:jc w:val="left"/>
        <w:rPr/>
      </w:pPr>
      <w:r>
        <w:rPr/>
        <w:t>Making a moon base is the most important decision you can make to make money with the concept.  The moon base could have tourist in one area but scientists in another, so it could be used just like the space station.  Once there, tourists could pay for extra cargo if they want to bring back rocks from the moon ( or moon dust ).  Communication should be free for the minimum required, but if someone wants to stream videos or use too much bandwidth, it should be more expensive of course.  Once a moon base is build, the real money might come with the services that will be offered to other moon visitors : If you have a water purifying device that is permanently on the moon, solar panels that can recharge batteries or simply supply power to someone that would want to do mining on the moon, ...</w:t>
      </w:r>
    </w:p>
    <w:p>
      <w:pPr>
        <w:pStyle w:val="PreformattedText"/>
        <w:bidi w:val="0"/>
        <w:spacing w:before="0" w:after="0"/>
        <w:jc w:val="left"/>
        <w:rPr/>
      </w:pPr>
      <w:r>
        <w:rPr/>
        <w:t>All these services will eventually be interesting for NASA or other space agencies that will want to build their own moon base.  If I'd want to build a moon base and I knew I could use your base as a backup in case anything goes wrong with my equipment, I would be willing to pay you in advance in case anything goes wrong for me.  I'd pay just like I pay for 'insurance' in case something goes wrong.  Some might also want to build a small base and would be willing to pay to receive power without having to bring solar panels and batteries to the moon.  Having a permanent telescope on the moon would be great if it is on the far side of the moon where earth's light won't blur the pictures taken.</w:t>
      </w:r>
    </w:p>
    <w:p>
      <w:pPr>
        <w:pStyle w:val="PreformattedText"/>
        <w:bidi w:val="0"/>
        <w:spacing w:before="0" w:after="0"/>
        <w:jc w:val="left"/>
        <w:rPr/>
      </w:pPr>
      <w:r>
        <w:rPr/>
      </w:r>
    </w:p>
    <w:p>
      <w:pPr>
        <w:pStyle w:val="PreformattedText"/>
        <w:bidi w:val="0"/>
        <w:spacing w:before="0" w:after="0"/>
        <w:jc w:val="left"/>
        <w:rPr/>
      </w:pPr>
      <w:r>
        <w:rPr/>
        <w:t>Having a repair center with a lot of equipment to be able to repair generic problems (using 3D printer or a small milling machine, drill, and other such tools would be something that would be worth a lot on the moon.  If you are the first to have that kind of equipment, everyone that needs it when they build their own moon base will use your service.  Renting your 'repair shop' will make money but it might be useful to you since you would have your own base.  Repairing the rover will be interesting.</w:t>
      </w:r>
    </w:p>
    <w:p>
      <w:pPr>
        <w:pStyle w:val="PreformattedText"/>
        <w:bidi w:val="0"/>
        <w:spacing w:before="0" w:after="0"/>
        <w:jc w:val="left"/>
        <w:rPr/>
      </w:pPr>
      <w:r>
        <w:rPr/>
      </w:r>
    </w:p>
    <w:p>
      <w:pPr>
        <w:pStyle w:val="PreformattedText"/>
        <w:bidi w:val="0"/>
        <w:spacing w:before="0" w:after="0"/>
        <w:jc w:val="left"/>
        <w:rPr/>
      </w:pPr>
      <w:r>
        <w:rPr/>
        <w:t>Having a small plant to process minerals from the moon would generate huge profits.  if you can mine the moon's resources and refine metals from it on the moon, you would save so much in transport that it would pay for itself.  You would eventually be able to build something using metal found on the moon itself, which will cost a lot less then using earth's metal shipped to the moon.  At first it will cost a lot more of course because you will not build many things but once others will want a moon base, you will have a monopoly on the building materials and everyone will want to buy it from you.  In 30 years from now when building a moon base will be a popular activity, everyone will buy tons of metal from your refinery on the moon.  Having a big science building on the moon would mean that many countries would rent part of it for a while and this would not only give you a very enjoyable reputation, but it would make your scientific building much better for free : countries that want to do research will need to enhance the building just like a store does renovation when renting space in a mall.  They would bring their own equipment which would usually stay there if they stop renting your space.  You would get a lot of equipment in your base station for free and they would even pay you for transportation of that equip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JonathanCorrivea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11-12T16:11:34Z</dcterms:modified>
  <cp:revision>2</cp:revision>
  <dc:subject/>
  <dc:title/>
</cp:coreProperties>
</file>